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pt;margin-top:-6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ведения о сделках с основными фондами на вторичном рынке и сдаче их в аренду</w:t>
            </w:r>
            <w:r>
              <w:rPr>
                <w:sz w:val="20"/>
              </w:rPr>
              <w:t xml:space="preserve"> </w:t>
              <w:br/>
              <w:t xml:space="preserve"> за  20___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7005</wp:posOffset>
                </wp:positionV>
                <wp:extent cx="6837680" cy="1351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ед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юридические лица (кроме субъектов малого предпринимательства)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существляющие все виды экономической деятельности, имеющие основные фонды на счетах по учету основных средств и доходных вложений в материальные ц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25-го мая по 1-е ию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территориальному органу Росстата в субъекте Российской Федерации </w:t>
                                    <w:br/>
                                    <w:t xml:space="preserve">  по установленному  им адрес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106.45pt;mso-wrap-distance-left:0pt;mso-wrap-distance-right:9pt;mso-wrap-distance-top:0pt;mso-wrap-distance-bottom:0pt;margin-top:-13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  <w:gridCol w:w="3543"/>
                      </w:tblGrid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редоставляют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Сроки пред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FFFFFF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юридические лица (кроме субъектов малого предпринимательства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существляющие все виды экономической деятельности, имеющие основные фонды на счетах по учету основных средств и доходных вложений в материальные цен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25-го мая по 1-е ию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территориальному органу Росстата в субъекте Российской Федерации </w:t>
                              <w:br/>
                              <w:t xml:space="preserve">  по установленному  им адресу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2427605" cy="1694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Форма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1 (сдел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каз Росстат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 утверждении формы</w:t>
                                    <w:br/>
                                  </w:r>
                                  <w:bookmarkStart w:id="0" w:name="OLE_LINK4"/>
                                  <w:bookmarkStart w:id="1" w:name="OLE_LINK3"/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bookmarkStart w:id="2" w:name="OLE_LINK1"/>
                                  <w:bookmarkStart w:id="3" w:name="OLE_LINK2"/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Дата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31.07.2023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Номер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367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 внесении изменений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548DD4"/>
                                      <w:sz w:val="20"/>
                                      <w:u w:val="single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548DD4"/>
                                      <w:sz w:val="20"/>
                                      <w:u w:val="single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548DD4"/>
                                      <w:sz w:val="20"/>
                                      <w:u w:val="single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548DD4"/>
                                      <w:sz w:val="20"/>
                                      <w:u w:val="singl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Год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3.45pt;mso-wrap-distance-left:9pt;mso-wrap-distance-right:9pt;mso-wrap-distance-top:0pt;mso-wrap-distance-bottom:0pt;margin-top:-10.9pt;mso-position-vertical-relative:text;margin-left:2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Форма 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1 (сделка)</w:t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каз Росстат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 утверждении формы</w:t>
                              <w:br/>
                            </w:r>
                            <w:bookmarkStart w:id="4" w:name="OLE_LINK4"/>
                            <w:bookmarkStart w:id="5" w:name="OLE_LINK3"/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bookmarkStart w:id="6" w:name="OLE_LINK1"/>
                            <w:bookmarkStart w:id="7" w:name="OLE_LINK2"/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Дата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1.07.2023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Номер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67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внесении изменений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</w:t>
                            </w:r>
                            <w:r>
                              <w:rPr>
                                <w:color w:val="548DD4"/>
                                <w:sz w:val="20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color w:val="548DD4"/>
                                <w:sz w:val="20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</w:t>
                            </w:r>
                            <w:r>
                              <w:rPr>
                                <w:color w:val="548DD4"/>
                                <w:sz w:val="20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color w:val="548DD4"/>
                                <w:sz w:val="20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Год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4063"/>
        <w:gridCol w:w="4063"/>
        <w:gridCol w:w="4702"/>
      </w:tblGrid>
      <w:tr>
        <w:trPr>
          <w:trHeight w:val="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80"/>
              <w:jc w:val="center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80"/>
              <w:jc w:val="center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</w:rPr>
            </w:pPr>
            <w:r>
              <w:rPr>
                <w:color w:val="000000"/>
                <w:sz w:val="20"/>
              </w:rPr>
              <w:t>0602003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7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color w:val="6495ED"/>
        </w:rPr>
      </w:pPr>
      <w:r>
        <w:rPr>
          <w:color w:val="000000"/>
        </w:rPr>
        <w:t>1</w:t>
      </w:r>
    </w:p>
    <w:p>
      <w:pPr>
        <w:pStyle w:val="Normal0"/>
        <w:jc w:val="center"/>
        <w:rPr>
          <w:color w:val="6495ED"/>
        </w:rPr>
      </w:pPr>
      <w:r>
        <w:rPr>
          <w:color w:val="6495ED"/>
        </w:rPr>
        <w:t>Раздел I. Реализованные и / или приобретенные в отчетном году бывшие в эксплуатации объекты основных фон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659"/>
        <w:gridCol w:w="708"/>
        <w:gridCol w:w="1303"/>
        <w:gridCol w:w="883"/>
        <w:gridCol w:w="1816"/>
        <w:gridCol w:w="960"/>
        <w:gridCol w:w="1282"/>
        <w:gridCol w:w="1906"/>
        <w:gridCol w:w="1647"/>
        <w:gridCol w:w="886"/>
        <w:gridCol w:w="1086"/>
      </w:tblGrid>
      <w:tr>
        <w:trPr>
          <w:tblHeader w:val="true"/>
        </w:trPr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Вид основных фондов и наименование объект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№ </w:t>
            </w:r>
            <w:r>
              <w:rPr>
                <w:color w:val="000000"/>
                <w:sz w:val="20"/>
                <w:lang w:bidi="en-US"/>
              </w:rPr>
              <w:t>строки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>Порядковый номер объекта</w:t>
            </w:r>
            <w:r>
              <w:rPr>
                <w:color w:val="000000"/>
                <w:sz w:val="20"/>
                <w:vertAlign w:val="superscript"/>
                <w:lang w:bidi="en-US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Код ОКОФ (7-12 знаков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Год первоначального ввода в эксплуатацию, год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 xml:space="preserve">Стоимость объекта на момент реализации в отчетном году </w:t>
            </w:r>
            <w:r>
              <w:rPr>
                <w:color w:val="000000"/>
                <w:sz w:val="20"/>
                <w:vertAlign w:val="superscript"/>
                <w:lang w:bidi="en-US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 xml:space="preserve">Год, в ценах которого учтен объект основных фондов по состоянию на дату реализации в отчетном году, год </w:t>
            </w:r>
            <w:r>
              <w:rPr>
                <w:color w:val="000000"/>
                <w:sz w:val="20"/>
                <w:vertAlign w:val="superscript"/>
                <w:lang w:bidi="en-US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Фактическая стоимость сделки купли-продажи (без НДС), тыс руб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 xml:space="preserve">Код статуса объекта </w:t>
            </w:r>
            <w:r>
              <w:rPr>
                <w:color w:val="000000"/>
                <w:sz w:val="20"/>
                <w:vertAlign w:val="superscript"/>
                <w:lang w:bidi="en-US"/>
              </w:rPr>
              <w:t>4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лощадь объекта,м²</w:t>
            </w:r>
          </w:p>
        </w:tc>
      </w:tr>
      <w:tr>
        <w:trPr>
          <w:tblHeader w:val="true"/>
        </w:trPr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лная учетная, тыс руб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остаточная балансовая, тыс руб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>
          <w:tblHeader w:val="true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1</w:t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Нежилые зд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Соору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X</w:t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Транспорт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X</w:t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Информационное, компьютерное и телекоммуникационное оборудование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X</w:t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X</w:t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896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</w:tblGrid>
      <w:tr>
        <w:trPr/>
        <w:tc>
          <w:tcPr>
            <w:tcW w:w="12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rPr/>
            </w:pPr>
            <w:r>
              <w:rPr>
                <w:color w:val="000000"/>
                <w:sz w:val="16"/>
                <w:vertAlign w:val="superscript"/>
                <w:lang w:bidi="en-US"/>
              </w:rPr>
              <w:t>1</w:t>
            </w:r>
            <w:r>
              <w:rPr>
                <w:color w:val="000000"/>
                <w:sz w:val="16"/>
                <w:lang w:bidi="en-US"/>
              </w:rPr>
              <w:t xml:space="preserve"> Нумерация начинается с 1 при переходе к новому виду основных фондов. Сквозная нумерация не допускается.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</w:tr>
      <w:tr>
        <w:trPr/>
        <w:tc>
          <w:tcPr>
            <w:tcW w:w="12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rPr/>
            </w:pPr>
            <w:r>
              <w:rPr>
                <w:color w:val="000000"/>
                <w:sz w:val="16"/>
                <w:vertAlign w:val="superscript"/>
                <w:lang w:bidi="en-US"/>
              </w:rPr>
              <w:t>2</w:t>
            </w:r>
            <w:r>
              <w:rPr>
                <w:color w:val="000000"/>
                <w:sz w:val="16"/>
                <w:lang w:bidi="en-US"/>
              </w:rPr>
              <w:t xml:space="preserve"> По приобретенным объектам основных фондов указывается стоимость, по которой они числились на балансе организации-продавца.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</w:tr>
      <w:tr>
        <w:trPr/>
        <w:tc>
          <w:tcPr>
            <w:tcW w:w="12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rPr/>
            </w:pPr>
            <w:r>
              <w:rPr>
                <w:color w:val="000000"/>
                <w:sz w:val="16"/>
                <w:vertAlign w:val="superscript"/>
                <w:lang w:bidi="en-US"/>
              </w:rPr>
              <w:t>3</w:t>
            </w:r>
            <w:r>
              <w:rPr>
                <w:color w:val="000000"/>
                <w:sz w:val="16"/>
                <w:lang w:bidi="en-US"/>
              </w:rPr>
              <w:t xml:space="preserve"> Указывается год создания либо приобретения объекта основных фондов, либо год переоценки объекта в случае ее проведения (см. пункт 2 Указаний).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</w:tr>
      <w:tr>
        <w:trPr/>
        <w:tc>
          <w:tcPr>
            <w:tcW w:w="12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rPr/>
            </w:pPr>
            <w:r>
              <w:rPr>
                <w:color w:val="000000"/>
                <w:sz w:val="16"/>
                <w:vertAlign w:val="superscript"/>
                <w:lang w:bidi="en-US"/>
              </w:rPr>
              <w:t>4</w:t>
            </w:r>
            <w:r>
              <w:rPr>
                <w:color w:val="000000"/>
                <w:sz w:val="16"/>
                <w:lang w:bidi="en-US"/>
              </w:rPr>
              <w:t xml:space="preserve"> Для реализованных объектов указывается код 6, для приобретенных – код 5.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</w:tr>
    </w:tbl>
    <w:p>
      <w:pPr>
        <w:pStyle w:val="Normal0"/>
        <w:jc w:val="center"/>
        <w:rPr>
          <w:color w:val="6495ED"/>
        </w:rPr>
      </w:pPr>
      <w:r>
        <w:br w:type="page"/>
      </w:r>
      <w:r>
        <w:rPr>
          <w:color w:val="000000"/>
        </w:rPr>
        <w:t>2</w:t>
      </w:r>
    </w:p>
    <w:p>
      <w:pPr>
        <w:pStyle w:val="Normal0"/>
        <w:jc w:val="center"/>
        <w:rPr>
          <w:color w:val="6495ED"/>
        </w:rPr>
      </w:pPr>
      <w:r>
        <w:rPr>
          <w:color w:val="6495ED"/>
        </w:rPr>
        <w:t>Раздел II. Основные фонды, сданные в арен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82"/>
        <w:gridCol w:w="691"/>
        <w:gridCol w:w="1211"/>
        <w:gridCol w:w="780"/>
        <w:gridCol w:w="805"/>
        <w:gridCol w:w="1630"/>
        <w:gridCol w:w="857"/>
        <w:gridCol w:w="1152"/>
        <w:gridCol w:w="1240"/>
        <w:gridCol w:w="1370"/>
        <w:gridCol w:w="1781"/>
        <w:gridCol w:w="1337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Вид основных фондов и наименование объектов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№ </w:t>
            </w:r>
            <w:r>
              <w:rPr>
                <w:color w:val="000000"/>
                <w:sz w:val="20"/>
                <w:lang w:bidi="en-US"/>
              </w:rPr>
              <w:t>строки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 xml:space="preserve">Порядковый номер объекта </w:t>
            </w:r>
            <w:r>
              <w:rPr>
                <w:color w:val="000000"/>
                <w:sz w:val="20"/>
                <w:vertAlign w:val="superscript"/>
                <w:lang w:bidi="en-US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Код ОКОФ (7-12 знаков)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 xml:space="preserve">Код статуса объекта </w:t>
            </w:r>
            <w:r>
              <w:rPr>
                <w:color w:val="000000"/>
                <w:sz w:val="20"/>
                <w:vertAlign w:val="superscript"/>
                <w:lang w:bidi="en-US"/>
              </w:rPr>
              <w:t>6</w:t>
            </w:r>
            <w:r>
              <w:rPr>
                <w:color w:val="000000"/>
                <w:sz w:val="20"/>
                <w:lang w:bidi="en-US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Год первоначального ввода в эксплуатацию, год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Стоимость объекта по состоянию на конец отчетного год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 xml:space="preserve">Год, в ценах которого учтен объект основных фондов по состоянию на конец отчетного года, год </w:t>
            </w:r>
            <w:r>
              <w:rPr>
                <w:color w:val="000000"/>
                <w:sz w:val="20"/>
                <w:vertAlign w:val="superscript"/>
                <w:lang w:bidi="en-US"/>
              </w:rPr>
              <w:t>7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Величина арендной платы за отчетный год, приведенная в годовом выражении, тыс руб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редусмотренный договором срок аренды объекта, месяцев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лощадь объекта (указывается для жилых и нежилых зданий), м²</w:t>
            </w:r>
          </w:p>
        </w:tc>
      </w:tr>
      <w:tr>
        <w:trPr>
          <w:tblHeader w:val="true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лная учетная, тыс руб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остаточная балансовая, тыс руб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>
          <w:tblHeader w:val="true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Б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Нежилые зд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Сооруж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7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X</w:t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Транспортные средств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X</w:t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X</w:t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X</w:t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1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689"/>
        <w:gridCol w:w="223"/>
        <w:gridCol w:w="222"/>
        <w:gridCol w:w="222"/>
        <w:gridCol w:w="223"/>
        <w:gridCol w:w="222"/>
        <w:gridCol w:w="223"/>
        <w:gridCol w:w="222"/>
        <w:gridCol w:w="222"/>
        <w:gridCol w:w="223"/>
        <w:gridCol w:w="222"/>
        <w:gridCol w:w="223"/>
      </w:tblGrid>
      <w:tr>
        <w:trPr/>
        <w:tc>
          <w:tcPr>
            <w:tcW w:w="12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rPr/>
            </w:pPr>
            <w:r>
              <w:rPr>
                <w:color w:val="000000"/>
                <w:sz w:val="16"/>
                <w:vertAlign w:val="superscript"/>
                <w:lang w:bidi="en-US"/>
              </w:rPr>
              <w:t>5</w:t>
            </w:r>
            <w:r>
              <w:rPr>
                <w:color w:val="000000"/>
                <w:sz w:val="16"/>
                <w:lang w:bidi="en-US"/>
              </w:rPr>
              <w:t xml:space="preserve"> Нумерация начинается с 1 при переходе к новому виду основных фондов. Сквозная нумерация не допускается.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</w:tr>
      <w:tr>
        <w:trPr/>
        <w:tc>
          <w:tcPr>
            <w:tcW w:w="12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rPr/>
            </w:pPr>
            <w:r>
              <w:rPr>
                <w:color w:val="000000"/>
                <w:sz w:val="16"/>
                <w:vertAlign w:val="superscript"/>
                <w:lang w:bidi="en-US"/>
              </w:rPr>
              <w:t>6</w:t>
            </w:r>
            <w:r>
              <w:rPr>
                <w:color w:val="000000"/>
                <w:sz w:val="16"/>
                <w:lang w:bidi="en-US"/>
              </w:rPr>
              <w:t xml:space="preserve"> Для объектов, сданных в аренду, указывается код 4.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</w:tr>
      <w:tr>
        <w:trPr/>
        <w:tc>
          <w:tcPr>
            <w:tcW w:w="12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rPr/>
            </w:pPr>
            <w:r>
              <w:rPr>
                <w:color w:val="000000"/>
                <w:sz w:val="16"/>
                <w:vertAlign w:val="superscript"/>
                <w:lang w:bidi="en-US"/>
              </w:rPr>
              <w:t>7</w:t>
            </w:r>
            <w:r>
              <w:rPr>
                <w:color w:val="000000"/>
                <w:sz w:val="16"/>
                <w:lang w:bidi="en-US"/>
              </w:rPr>
              <w:t xml:space="preserve"> Указывается год создания, либо приобретения объекта основных фондов, либо год переоценки объекта в случае ее проведения (см. пункт 2 Указаний).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 </w:t>
            </w:r>
          </w:p>
        </w:tc>
      </w:tr>
    </w:tbl>
    <w:p>
      <w:pPr>
        <w:pStyle w:val="Normal0"/>
        <w:jc w:val="center"/>
        <w:rPr>
          <w:color w:val="6495ED"/>
        </w:rPr>
      </w:pPr>
      <w:r>
        <w:br w:type="page"/>
      </w:r>
      <w:r>
        <w:rPr>
          <w:color w:val="6495ED"/>
        </w:rPr>
      </w:r>
    </w:p>
    <w:p>
      <w:pPr>
        <w:pStyle w:val="22"/>
        <w:spacing w:before="0" w:after="0"/>
        <w:rPr>
          <w:color w:val="6495ED"/>
          <w:sz w:val="20"/>
        </w:rPr>
      </w:pPr>
      <w:r>
        <w:rPr>
          <w:color w:val="6495ED"/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en-US"/>
              </w:rPr>
              <w:t>8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(номер контактного телефона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keepLines/>
        <w:spacing w:lineRule="auto" w:line="288" w:before="0" w:after="120"/>
        <w:ind w:right="-1" w:firstLine="720"/>
        <w:jc w:val="both"/>
        <w:rPr>
          <w:sz w:val="20"/>
          <w:szCs w:val="24"/>
          <w:vertAlign w:val="superscript"/>
          <w:lang w:eastAsia="en-US"/>
        </w:rPr>
      </w:pPr>
      <w:r>
        <w:rPr>
          <w:sz w:val="20"/>
          <w:szCs w:val="24"/>
          <w:vertAlign w:val="superscript"/>
          <w:lang w:eastAsia="en-US"/>
        </w:rPr>
      </w:r>
    </w:p>
    <w:p>
      <w:pPr>
        <w:pStyle w:val="Normal"/>
        <w:keepLines/>
        <w:spacing w:lineRule="auto" w:line="288" w:before="0" w:after="120"/>
        <w:ind w:right="-1" w:firstLine="720"/>
        <w:jc w:val="both"/>
        <w:rPr/>
      </w:pPr>
      <w:r>
        <w:rPr>
          <w:sz w:val="20"/>
          <w:szCs w:val="24"/>
          <w:vertAlign w:val="superscript"/>
          <w:lang w:eastAsia="en-US"/>
        </w:rPr>
        <w:t>8</w:t>
      </w:r>
      <w:r>
        <w:rPr>
          <w:sz w:val="20"/>
          <w:szCs w:val="24"/>
          <w:lang w:eastAsia="en-US"/>
        </w:rPr>
        <w:t> 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</w:t>
      </w:r>
      <w:r>
        <w:rPr>
          <w:i/>
          <w:sz w:val="20"/>
          <w:szCs w:val="24"/>
          <w:lang w:eastAsia="en-US"/>
        </w:rPr>
        <w:t xml:space="preserve"> </w:t>
      </w:r>
      <w:r>
        <w:rPr>
          <w:sz w:val="20"/>
          <w:szCs w:val="24"/>
          <w:lang w:eastAsia="en-US"/>
        </w:rPr>
        <w:t>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keepLines/>
        <w:spacing w:lineRule="auto" w:line="288" w:before="0" w:after="120"/>
        <w:ind w:right="-1" w:firstLine="720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  <w:r>
        <w:br w:type="page"/>
      </w:r>
    </w:p>
    <w:p>
      <w:pPr>
        <w:pStyle w:val="Style17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</w:t>
      </w:r>
      <w:r>
        <w:rPr>
          <w:szCs w:val="24"/>
        </w:rPr>
        <w:t xml:space="preserve">Первичные статистические данные </w:t>
      </w:r>
      <w:r>
        <w:rPr/>
        <w:t xml:space="preserve">(далее – данные) по </w:t>
      </w:r>
      <w:hyperlink w:anchor="Par49">
        <w:r>
          <w:rPr>
            <w:rStyle w:val="InternetLink"/>
            <w:color w:val="000000"/>
            <w:u w:val="none"/>
          </w:rPr>
          <w:t xml:space="preserve">форме </w:t>
        </w:r>
        <w:r>
          <w:rPr>
            <w:rStyle w:val="InternetLink"/>
            <w:color w:val="000000"/>
            <w:szCs w:val="24"/>
            <w:u w:val="none"/>
          </w:rPr>
          <w:t>федерального статистического наблюдения</w:t>
        </w:r>
        <w:r>
          <w:rPr>
            <w:rStyle w:val="InternetLink"/>
            <w:color w:val="000000"/>
            <w:u w:val="none"/>
          </w:rPr>
          <w:t xml:space="preserve"> № 11</w:t>
        </w:r>
      </w:hyperlink>
      <w:r>
        <w:rPr/>
        <w:t xml:space="preserve"> (сделка) «Сведения</w:t>
        <w:br/>
        <w:t>о сделках с основными фондами на вторичном рынке и сдаче их в аренду» (далее – форма) предоставляют юридические лица (кроме субъектов малого предпринимательства), осуществляющие все виды экономической деятельности, имеющие основные фонды на счетах по учету основных средств и доходных вложений в материальные ценности.</w:t>
      </w:r>
    </w:p>
    <w:p>
      <w:pPr>
        <w:pStyle w:val="Normal"/>
        <w:widowControl w:val="false"/>
        <w:ind w:firstLine="708"/>
        <w:jc w:val="both"/>
        <w:rPr/>
      </w:pPr>
      <w:r>
        <w:rPr/>
        <w:t>Незавершенные активы и объекты, относящиеся к интеллектуальной собственности, в форме не отражаются.</w:t>
      </w:r>
    </w:p>
    <w:p>
      <w:pPr>
        <w:pStyle w:val="Normal"/>
        <w:widowControl w:val="false"/>
        <w:ind w:firstLine="708"/>
        <w:jc w:val="both"/>
        <w:rPr/>
      </w:pPr>
      <w:r>
        <w:rPr/>
        <w:t>Форма предоставляется в территориальные органы Росстата только при наличии наблюдаемого явления. В случае отсутствия явления форма не предоставляется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Cs w:val="24"/>
        </w:rPr>
        <w:t>Данные предоставляются в целом по юридическому лицу, с учетом данных по всем его обособленным подразделениям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20"/>
        </w:rPr>
        <w:t xml:space="preserve"> </w:t>
      </w:r>
      <w:r>
        <w:rPr>
          <w:szCs w:val="24"/>
        </w:rPr>
        <w:t>и активам, находящимся в других субъектах Российской Федерации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widowControl w:val="false"/>
        <w:spacing w:lineRule="exact" w:line="260"/>
        <w:ind w:firstLine="708"/>
        <w:jc w:val="both"/>
        <w:rPr/>
      </w:pPr>
      <w:r>
        <w:rPr/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Normal"/>
        <w:widowControl w:val="false"/>
        <w:spacing w:lineRule="exact" w:line="260"/>
        <w:ind w:firstLine="709"/>
        <w:jc w:val="both"/>
        <w:rPr>
          <w:szCs w:val="24"/>
        </w:rPr>
      </w:pPr>
      <w:r>
        <w:rPr/>
        <w:t xml:space="preserve">При реорганизации юридического лица в форме преобразования </w:t>
      </w:r>
      <w:r>
        <w:rPr>
          <w:rFonts w:eastAsia="Calibri"/>
        </w:rPr>
        <w:t xml:space="preserve">юридическое лицо, являющееся правопреемником, с момента своего создания должно предоставлять данные по форме (включая данные реорганизованного юридического лица) </w:t>
      </w:r>
      <w:r>
        <w:rPr/>
        <w:t xml:space="preserve">в срок, указанный на бланке формы </w:t>
        <w:br/>
      </w:r>
      <w:r>
        <w:rPr>
          <w:rFonts w:eastAsia="Calibri"/>
        </w:rPr>
        <w:t xml:space="preserve">за период с начала отчетного года, </w:t>
      </w:r>
      <w:r>
        <w:rPr/>
        <w:t>в котором произошла реорганизация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 xml:space="preserve">Заполненная форма предоставляется </w:t>
      </w:r>
      <w:r>
        <w:rPr>
          <w:lang w:val="en-US"/>
        </w:rPr>
        <w:t>c</w:t>
      </w:r>
      <w:r>
        <w:rPr/>
        <w:t xml:space="preserve"> 25 мая по 1 июля года, следующего за отчетным, в территориальные органы Росстата по месту фактического осуществления деятельности юридического лица. Целью обследования является получение </w:t>
      </w:r>
      <w:r>
        <w:rPr>
          <w:szCs w:val="24"/>
        </w:rPr>
        <w:t>данных</w:t>
      </w:r>
      <w:r>
        <w:rPr/>
        <w:t xml:space="preserve"> о сделках с основными фондами на вторичном рынке и доходах, получаемых от их аренды, необходимой для расчетов текущей рыночной стоимости основных фонд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</w:t>
      </w:r>
      <w:hyperlink w:anchor="Par71">
        <w:r>
          <w:rPr>
            <w:rStyle w:val="InternetLink"/>
            <w:color w:val="000000"/>
            <w:u w:val="none"/>
          </w:rPr>
          <w:t>адресной части</w:t>
        </w:r>
      </w:hyperlink>
      <w:r>
        <w:rPr/>
        <w:t xml:space="preserve">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</w:rPr>
        <w:t></w:t>
      </w:r>
      <w:r>
        <w:rPr/>
        <w:t xml:space="preserve"> краткое наименование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 xml:space="preserve">По </w:t>
      </w:r>
      <w:hyperlink w:anchor="Par73">
        <w:r>
          <w:rPr>
            <w:rStyle w:val="InternetLink"/>
            <w:color w:val="000000"/>
            <w:u w:val="none"/>
          </w:rPr>
          <w:t>строке</w:t>
        </w:r>
      </w:hyperlink>
      <w:r>
        <w:rPr/>
        <w:t xml:space="preserve"> «Почтовый адрес» указывается наименование субъекта Российской Федерации, юридический адрес с почтовым индексом, </w:t>
        <w:br/>
        <w:t>указанный в ЕГРЮЛ; либо адрес, по которому юридическое лицо фактически осуществляет свою деятельность, если он не совпадает</w:t>
        <w:br/>
        <w:t>с юридическим адресом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</w:t>
      </w:r>
      <w:r>
        <w:rPr>
          <w:szCs w:val="24"/>
        </w:rPr>
        <w:t>» по адресу http://websbor.gks.ru/online/info, отчитывающаяся</w:t>
      </w:r>
      <w:r>
        <w:rPr/>
        <w:t xml:space="preserve">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В </w:t>
      </w:r>
      <w:hyperlink w:anchor="Par85">
        <w:r>
          <w:rPr>
            <w:rStyle w:val="InternetLink"/>
            <w:color w:val="000000"/>
            <w:u w:val="none"/>
          </w:rPr>
          <w:t>разделе I</w:t>
        </w:r>
      </w:hyperlink>
      <w:r>
        <w:rPr/>
        <w:t xml:space="preserve"> учитываются </w:t>
      </w:r>
      <w:r>
        <w:rPr>
          <w:szCs w:val="24"/>
        </w:rPr>
        <w:t>данные</w:t>
      </w:r>
      <w:r>
        <w:rPr/>
        <w:t xml:space="preserve"> по реализованным и приобретенным на вторичном рынке в течение отчетного года по текущим рыночным ценам объектам основных фондов. Текущая рыночная стоимость – это наиболее вероятная цена, по которой объекты основных фондов могут быть реализованы на открытом рынке в условиях конкуренции, когда стороны сделки действуют разумно, располагая достаточной информацией, а на величине сделки не отражаются какие либо чрезвычай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В разделе не учитываются следующие виды сделок: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и приобретение произведенных новых объектов, еще не служивших в качестве основных фондов;</w:t>
      </w:r>
    </w:p>
    <w:p>
      <w:pPr>
        <w:pStyle w:val="Normal"/>
        <w:widowControl w:val="false"/>
        <w:ind w:firstLine="709"/>
        <w:jc w:val="both"/>
        <w:rPr/>
      </w:pPr>
      <w:r>
        <w:rPr/>
        <w:t>безвозмездная передача и приобретение объектов основных фондов, их продажа и приобретение не по рыночным ценам;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коммерческими банками и иными кредитными организациями объектов основных фондов, являющихся предметами залога;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организациями-дилерами демонстрационных автомобилей для тест-драйва;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объектов основных фондов по договору купли-продажи между организацией и ее сотруднико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дача или продажа объектов организациям, специализирующимся на утилизации, в целях их утилизации (например, оборудования – </w:t>
        <w:br/>
        <w:t>на металлолом, зданий и сооружений – на стройматериалы), поскольку в основе таких сделок лежит не текущая рыночная стоимость объекта основных фондов, а рыночная стоимость получаемых при утилизации материал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организаций, не относящихся к субъектам среднего и малого предпринимательства, </w:t>
      </w:r>
      <w:r>
        <w:rPr>
          <w:rFonts w:eastAsia="Symbol" w:cs="Symbol" w:ascii="Symbol" w:hAnsi="Symbol"/>
        </w:rPr>
        <w:t></w:t>
      </w:r>
      <w:r>
        <w:rPr/>
        <w:t xml:space="preserve"> до 25 объектов, в том числе до 5 объектов </w:t>
        <w:br/>
        <w:t>по каждому виду основных фонд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субъектов среднего предпринимательства </w:t>
      </w:r>
      <w:r>
        <w:rPr>
          <w:rFonts w:eastAsia="Symbol" w:cs="Symbol" w:ascii="Symbol" w:hAnsi="Symbol"/>
        </w:rPr>
        <w:t></w:t>
      </w:r>
      <w:r>
        <w:rPr/>
        <w:t xml:space="preserve"> до 15 объектов, в том числе до 3 объектов по каждому виду основных фондов.</w:t>
      </w:r>
    </w:p>
    <w:p>
      <w:pPr>
        <w:pStyle w:val="Normal"/>
        <w:widowControl w:val="false"/>
        <w:ind w:firstLine="709"/>
        <w:jc w:val="both"/>
        <w:rPr/>
      </w:pPr>
      <w:r>
        <w:rPr/>
        <w:t>Для некоммерческих организаций – до 10 объектов, в том числе до 2 объектов по каждому виду основных фондов.</w:t>
      </w:r>
    </w:p>
    <w:p>
      <w:pPr>
        <w:pStyle w:val="Normal"/>
        <w:widowControl w:val="false"/>
        <w:ind w:firstLine="709"/>
        <w:jc w:val="both"/>
        <w:rPr/>
      </w:pPr>
      <w:r>
        <w:rPr/>
        <w:t>Источником информации для заполнения данных по форме являются инвентарные каточки учета основных средств и первичный бухгалтерский учет (счета по учету основных средств 01, 03 – у коммерческих организаций; 10100, 10600 – у бюджетных организаций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анные в форме приводятся без налога на добавленную стоимость (далее – НДС) за исключением тех случаев, когда в соответствии </w:t>
        <w:br/>
        <w:t>с законодательством Российской Федерации НДС учитывается в стоимости основ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объекта, фигурирующего в разделе, учитывается объект классификации основных фондов в соответствии с введением</w:t>
        <w:br/>
        <w:t>к Общероссийскому классификатору основных фондов (ОК 013-2014 (СНС 2008), принятому и введенному в действие приказом Росстандарта</w:t>
        <w:br/>
        <w:t>от 12 декабря 2014 г. № 2018-ст (далее – ОКОФ), каждое отдельно стоящее здание, отдельное сооружение со всеми устройствами, составляющими с ним единое целое, отдельная машина и так дале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произведена покупка/продажа, например, части здания, сооружения, по данной сделке также указывается соответствующая часть объек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лучае если фактическое количество сделок превышает приведенные выше предельные значения, следует отбирать, как правило, объекты, используемые в основной деятельности данной организации (помимо жилья), а из них – наиболее типичные для организации</w:t>
        <w:br/>
        <w:t>и достаточно дорогие объекты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В графе А по строкам, номера которых приведены в графе Б, указывается наименование объекта в соответствии с данными первичного учета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В графе 3 указывается порядковый номер объекта основных фондов арабскими цифрами от 1 до 5, при этом нумерация начинается с 1</w:t>
        <w:br/>
        <w:t>при переходе к каждому новому виду основных фондов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4 в обязательном порядке указывается код (7 – 12 знаков, включая 3, проставленных на бланке) по ОКОФ, в соответствии</w:t>
        <w:br/>
        <w:t>с принятой структурой кода (XXX.XX.XX.XX.XXX). Объект, закодированный группировочным кодом ОКОФ, включающим менее</w:t>
        <w:br/>
        <w:t xml:space="preserve">7 знаков, необходимо детализировать до 7 знаков и выше, вплоть до 12. 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иных классификаций (например, налоговой классификации) не допускается.</w:t>
      </w:r>
    </w:p>
    <w:p>
      <w:pPr>
        <w:pStyle w:val="Normal"/>
        <w:ind w:firstLine="709"/>
        <w:jc w:val="both"/>
        <w:rPr/>
      </w:pPr>
      <w:r>
        <w:rPr/>
        <w:t xml:space="preserve">В графе 5 отражается год первоначального ввода в эксплуатацию объекта основных средств на основании графы 5 раздела 1 инвентарной карточки учета объекта основных средств (унифицированная форма </w:t>
      </w:r>
      <w:hyperlink r:id="rId2">
        <w:r>
          <w:rPr>
            <w:rStyle w:val="InternetLink"/>
            <w:color w:val="000000"/>
            <w:u w:val="none"/>
          </w:rPr>
          <w:t>№ ОС-6</w:t>
        </w:r>
      </w:hyperlink>
      <w:r>
        <w:rPr/>
        <w:t>, утвержденная постановлением Госкомстата России от 21 января</w:t>
        <w:br/>
        <w:t xml:space="preserve">2003 г. № 7 или </w:t>
      </w:r>
      <w:hyperlink r:id="rId3">
        <w:r>
          <w:rPr>
            <w:rStyle w:val="InternetLink"/>
            <w:color w:val="000000"/>
            <w:u w:val="none"/>
          </w:rPr>
          <w:t>форма № 0504031</w:t>
        </w:r>
      </w:hyperlink>
      <w:r>
        <w:rPr/>
        <w:t>, утвержденная приказом Минфина России от 30 марта 2015 г. № 52н (зарегистрирован Минюстом России</w:t>
        <w:br/>
        <w:t xml:space="preserve">2 июня 2015 г., регистрационный № 37519). Год должен указываться полностью (4 знака). Следует отметить, что указывается год именно первоначального ввода в эксплуатацию объекта, а не год начала его использования в исследуемой организации. Если данных о годе первоначального ввода в эксплуатацию нет, то для зданий и сооружений указывается год постройки, </w:t>
        <w:br/>
        <w:t>для информационного, компьютерного и телекоммуникационного оборудования и прочим машинам и оборудованию, включая хозяйственный инвентарь, и другим объектам – год изготовления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графе 6 указывается полная учетная стоимость, а в графе 7 </w:t>
      </w:r>
      <w:r>
        <w:rPr>
          <w:rFonts w:eastAsia="Symbol" w:cs="Symbol" w:ascii="Symbol" w:hAnsi="Symbol"/>
        </w:rPr>
        <w:t></w:t>
      </w:r>
      <w:r>
        <w:rPr/>
        <w:t xml:space="preserve"> остаточная балансовая стоимость объекта основных средств по состоянию</w:t>
        <w:br/>
        <w:t>к моменту осуществления сделки реализации или приобретения объекта. По приобретенным объектам основных фондов в графах 6 и 7 организация-покупатель заполняет данные о полной учетной и остаточной балансовой стоимости объектов, по которым они числились на балансе организации-продавца. Если покупатель не может получить у продавца соответствующие данные, то объект в обследование не включается.</w:t>
      </w:r>
    </w:p>
    <w:p>
      <w:pPr>
        <w:pStyle w:val="Normal"/>
        <w:widowControl w:val="false"/>
        <w:ind w:firstLine="709"/>
        <w:jc w:val="both"/>
        <w:rPr/>
      </w:pPr>
      <w:r>
        <w:rPr/>
        <w:t>Если объект основных фондов был приобретен или реализован по окончании договора финансовой аренды (лизинга), в графе 6 указывается не выкупная его стоимость, а полная стоимость объекта, указанная в договоре лизинга.</w:t>
      </w:r>
    </w:p>
    <w:p>
      <w:pPr>
        <w:pStyle w:val="Normal"/>
        <w:widowControl w:val="false"/>
        <w:ind w:firstLine="709"/>
        <w:jc w:val="both"/>
        <w:rPr/>
      </w:pPr>
      <w:r>
        <w:rPr/>
        <w:t>Полная учетная стоимость основных фондов</w:t>
      </w:r>
      <w:r>
        <w:rPr>
          <w:rStyle w:val="FootnoteCharacters"/>
        </w:rPr>
        <w:t>2</w:t>
      </w:r>
      <w:r>
        <w:rPr/>
        <w:t xml:space="preserve"> – это первоначальная стоимость, измененная в ходе проведенных переоценок основных фондов и в результате их достройки, модернизации, дооборудования, реконструкции и частичной ликвидации. Полная учетная стоимость</w:t>
        <w:br/>
        <w:t xml:space="preserve">для объектов, прошедших переоценку основных фондов, равна их восстановительной стоимости на дату последней проведенной переоценки, </w:t>
        <w:br/>
        <w:t>то есть стоимости воспроизводства в ценах, существовавших на эту дату. Для объектов, не проходивших переоценки, она равна первоначальной стоимости (стоимости приобретения в ценах, существовавших на дату приобретения) с учетом изменения в результате достройки, модернизации, дооборудования, реконструкции и частичной ликвид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ереоценка основных фондов – изменение полной учетной и остаточной балансовой  стоимости основных фондов с целью устранения их смешанной оценки в ценах разных периодов и определения их реальной восстановительной стоимости. Полная восстановительная стоимость основных фондов – это полная стоимость затрат на замену имеющихся основных фондов аналогичными им новыми объектами, определенных по ценам и тарифам, существующим на дату переоценки.</w:t>
      </w:r>
    </w:p>
    <w:p>
      <w:pPr>
        <w:pStyle w:val="Normal"/>
        <w:widowControl w:val="false"/>
        <w:ind w:firstLine="709"/>
        <w:jc w:val="both"/>
        <w:rPr/>
      </w:pPr>
      <w:r>
        <w:rPr/>
        <w:t>Остаточная балансовая стоимость</w:t>
      </w:r>
      <w:r>
        <w:rPr>
          <w:vertAlign w:val="superscript"/>
        </w:rPr>
        <w:t>2</w:t>
      </w:r>
      <w:r>
        <w:rPr/>
        <w:t xml:space="preserve"> отражает изменение состояния основных фондов, постепенную утрату ими потребительских свойств</w:t>
        <w:br/>
        <w:t>и стоимости в процессе эксплуатации, под воздействием сил природы и вследствие технического прогресса в размере накопленного износа.</w:t>
        <w:br/>
        <w:t>При этом величина износа определяется в соответствии с нормами и методами начисления амортизации и износа, применяемыми в бухгалтерском учете. Остаточная балансовая стоимость основных фондов равна разнице их полной учетной стоимости и суммы износа, начисленного за весь период с начала эксплуатации соответствующих объектов, с учетом изменения в результате переоценки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8 указывается год, в ценах которого был учтен по полной учетной стоимости конкретный объект основных фондов у продавца участника сделки купли-продажи в отчетном году, по состоянию к моменту сделки реализации или приобретения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В этой графе указывается год приобретения объекта основных фондов по текущей рыночной стоимости его продавцом либо год переоценки объекта, если она была им проведена.</w:t>
      </w:r>
    </w:p>
    <w:p>
      <w:pPr>
        <w:pStyle w:val="Footnote"/>
        <w:ind w:firstLine="708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Footnote"/>
        <w:ind w:firstLine="708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Здесь и далее значение понятия приведено исключительно в целях заполнения настоящей формы федерального статистического наблюдения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Если объект, проданный в отчетном году, ранее был приобретен продавцом на вторичном рынке не по текущей рыночной стоимости,</w:t>
        <w:br/>
        <w:t>а по полной учетной или остаточной балансовой стоимости, существовавших у предыдущего владельца, то вместо года приобретения объекта продавцом в графе 8 учитывается год, в ценах которого основные фонды учитывались предыдущим владельцем.</w:t>
      </w:r>
    </w:p>
    <w:p>
      <w:pPr>
        <w:pStyle w:val="Normal"/>
        <w:ind w:firstLine="709"/>
        <w:jc w:val="both"/>
        <w:rPr/>
      </w:pPr>
      <w:r>
        <w:rPr/>
        <w:t>При существенных затратах на модернизацию, реконструкцию, достройку объектов основных фондов время их осуществления учитывается при определении года, в ценах которого преимущественно оценены основные фонд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од должен указываться полностью </w:t>
      </w:r>
      <w:r>
        <w:rPr>
          <w:rFonts w:eastAsia="Symbol" w:cs="Symbol" w:ascii="Symbol" w:hAnsi="Symbol"/>
        </w:rPr>
        <w:t></w:t>
      </w:r>
      <w:r>
        <w:rPr/>
        <w:t xml:space="preserve"> 4 знака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9 учитывается фактическая стоимость реализации объекта, бывшего в эксплуатации в данной организации, другим организациям</w:t>
        <w:br/>
        <w:t>и гражданам, или приобретения у них объекта, осуществленных в течение отчетного года, по текущим рыночным ценам. Учитывается стоимость, по которой объект ставится на учет новым владельцем.</w:t>
      </w:r>
    </w:p>
    <w:p>
      <w:pPr>
        <w:pStyle w:val="Normal"/>
        <w:ind w:left="360" w:firstLine="349"/>
        <w:jc w:val="both"/>
        <w:rPr/>
      </w:pPr>
      <w:r>
        <w:rPr/>
        <w:t xml:space="preserve">В графе 10 </w:t>
      </w:r>
      <w:r>
        <w:rPr>
          <w:szCs w:val="24"/>
        </w:rPr>
        <w:t>для реализованных объектов указывается код 6, для приобретенных – код 5.</w:t>
      </w:r>
    </w:p>
    <w:p>
      <w:pPr>
        <w:pStyle w:val="Normal"/>
        <w:ind w:left="360" w:firstLine="349"/>
        <w:jc w:val="both"/>
        <w:rPr/>
      </w:pPr>
      <w:r>
        <w:rPr/>
        <w:t>В графе 11 указывается площадь зданий в квадратных метрах. По остальным видам основных фондов графа не заполняет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В разделе </w:t>
      </w:r>
      <w:r>
        <w:rPr>
          <w:lang w:val="en-US"/>
        </w:rPr>
        <w:t>II</w:t>
      </w:r>
      <w:r>
        <w:rPr/>
        <w:t xml:space="preserve"> учитываются объекты, находящиеся в аренде по состоянию на конец 2023 года (независимо от того, сданы ли они в аренду</w:t>
        <w:br/>
        <w:t xml:space="preserve">в течение 2023 года или до начала этого года), представляемые арендатору (лизингополучателю) во временное возмездное владение, пользование и учитываемые арендодателем (лизингодателем) на счетах по учету основных средств или доходных вложений в материальные ценности: </w:t>
        <w:br/>
        <w:t>для организаций, не относящихся к субъектам среднего и малого предпринимательства, – до 10 отдельно учитываемых объектов</w:t>
        <w:br/>
        <w:t>или их совокупностей; для субъектов среднего предпринимательства – до 7; для некоммерческих организаций – до 5 объектов.</w:t>
      </w:r>
    </w:p>
    <w:p>
      <w:pPr>
        <w:pStyle w:val="Normal"/>
        <w:widowControl w:val="false"/>
        <w:ind w:firstLine="709"/>
        <w:jc w:val="both"/>
        <w:rPr/>
      </w:pPr>
      <w:r>
        <w:rPr/>
        <w:t>Графы А, 3, 4, 6, 7, 8, 9, 12 по строкам, номера которых указаны в графе Б, заполняются аналогично соответствующим показателям</w:t>
        <w:br/>
      </w:r>
      <w:hyperlink w:anchor="Par85">
        <w:r>
          <w:rPr>
            <w:rStyle w:val="InternetLink"/>
            <w:color w:val="000000"/>
            <w:u w:val="none"/>
          </w:rPr>
          <w:t>раздела I</w:t>
        </w:r>
      </w:hyperlink>
      <w:r>
        <w:rPr/>
        <w:t xml:space="preserve">. При этом в графе А указывается вид основных фондов (аналогично проставленному на бланке в разделе </w:t>
      </w:r>
      <w:r>
        <w:rPr>
          <w:lang w:val="en-US"/>
        </w:rPr>
        <w:t>I</w:t>
      </w:r>
      <w:r>
        <w:rPr/>
        <w:t>) и наименование объекта. Полная учетная и остаточная балансовая стоимость, учитываемые соответственно в графах 7 и 8, и год, в ценах которого учтен объект, в графе 9 учитываются по состоянию на конец отчетного го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вокупности объектов могут указываться в тех случаях, когда имеются затруднения в распределении по отдельным объектам арендной платы, определенной в целом для нескольких объектов, одновременно сданных в аренду (например, они арендованы на различный срок). </w:t>
        <w:br/>
        <w:t>При этом код ОКОФ и другие показатели указываются по тому из объектов совокупности, который имеет наибольшую стоимость.</w:t>
      </w:r>
    </w:p>
    <w:p>
      <w:pPr>
        <w:pStyle w:val="Normal"/>
        <w:widowControl w:val="false"/>
        <w:ind w:firstLine="709"/>
        <w:jc w:val="both"/>
        <w:rPr/>
      </w:pPr>
      <w:r>
        <w:rPr/>
        <w:t>Если здание сдается в аренду частично, то в графах 7 и 8 указывается стоимость соответствующей части объекта (рассчитывается на основе доли площади, сданной в аренду).</w:t>
      </w:r>
    </w:p>
    <w:p>
      <w:pPr>
        <w:pStyle w:val="Normal"/>
        <w:widowControl w:val="false"/>
        <w:ind w:firstLine="709"/>
        <w:jc w:val="both"/>
        <w:rPr/>
      </w:pPr>
      <w:r>
        <w:rPr/>
        <w:t>Не учитывается в качестве объекта часть крыши здания, сданная в аренду для размещения на ней различных сооружений, таких, например, как вышка сотовой связи и подобное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5 для объектов, сданных в аренду, указывается код 4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7 для объектов основных фондов, приобретенных на условиях договора финансовой аренды (лизинга), а затем сданных в аренду, указывается полная стоимость объекта, указанная в договоре лизинга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10 учитывается величина полученной арендной платы за весь отчетн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При сдаче в аренду совокупности объектов величина полученной арендной платы распределяется по отдельным объектам пропорционально их остаточной балансовой стоимости (если она равна 0, то пропорционально полной учетной стоимости).</w:t>
      </w:r>
    </w:p>
    <w:p>
      <w:pPr>
        <w:pStyle w:val="Normal"/>
        <w:widowControl w:val="false"/>
        <w:ind w:firstLine="709"/>
        <w:jc w:val="both"/>
        <w:rPr/>
      </w:pPr>
      <w:r>
        <w:rPr/>
        <w:t>Для объектов, находящихся в аренде в течение части отчетного года, величина арендной платы приводится в годовом выражении. Например, если объект находился в аренде в отчетном году в течение 11 месяцев и суммарная арендная плата за данный период составила</w:t>
        <w:br/>
        <w:t>100 тыс. руб., то величина арендной платы приводится к годовому эквиваленту следующим образом: (100 / 11)</w:t>
      </w:r>
      <w:r>
        <w:rPr>
          <w:rFonts w:eastAsia="Symbol" w:cs="Symbol" w:ascii="Symbol" w:hAnsi="Symbol"/>
        </w:rPr>
        <w:t></w:t>
      </w:r>
      <w:r>
        <w:rPr/>
        <w:t>12 = 109. Соответственно в графе 10 будет указано значение 109, а не 100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11 отражается период (количество полных месяцев), на который объект сдан в аренду по условиям договора аренды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ях краткосрочной аренды, когда договор аренды заключается на срок меньше 1 года, например, на 11 месяцев, но существует практика пролонгации данного договора на такой же срок, в графе 11 указывается период действующего договора аренды объекта – то есть</w:t>
        <w:br/>
        <w:t>11 месяцев.</w:t>
      </w:r>
    </w:p>
    <w:p>
      <w:pPr>
        <w:pStyle w:val="Normal"/>
        <w:widowControl w:val="false"/>
        <w:ind w:firstLine="709"/>
        <w:jc w:val="both"/>
        <w:rPr/>
      </w:pPr>
      <w:r>
        <w:rPr/>
        <w:t>Если срок аренды в договоре не указан, а также в случаях если арендная плата за отчетный год не начислялась, то соответствующие объекты в обследование не включают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6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5"/>
      </w:tblGrid>
      <w:tr>
        <w:trPr/>
        <w:tc>
          <w:tcPr>
            <w:tcW w:w="1615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ind w:firstLine="539"/>
              <w:jc w:val="both"/>
              <w:outlineLvl w:val="3"/>
              <w:rPr/>
            </w:pPr>
            <w:r>
              <w:rPr>
                <w:b/>
                <w:szCs w:val="24"/>
                <w:lang w:eastAsia="en-US"/>
              </w:rPr>
              <w:t>4. При заполнении формы соблюдаются следующие обязательные контрольные соотношения</w:t>
            </w:r>
            <w:r>
              <w:rPr>
                <w:b/>
                <w:szCs w:val="24"/>
                <w:vertAlign w:val="superscript"/>
                <w:lang w:eastAsia="en-US"/>
              </w:rPr>
              <w:t>3</w:t>
            </w:r>
            <w:r>
              <w:rPr/>
              <w:t>:</w:t>
            </w:r>
          </w:p>
          <w:tbl>
            <w:tblPr>
              <w:tblW w:w="1560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9"/>
              <w:gridCol w:w="7801"/>
            </w:tblGrid>
            <w:tr>
              <w:trPr>
                <w:trHeight w:val="5158" w:hRule="atLeast"/>
              </w:trPr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20" w:before="120" w:after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Обязательные контрольные соотношен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00" w:before="120" w:after="120"/>
                    <w:jc w:val="both"/>
                    <w:outlineLvl w:val="3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Раздел I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По всем строкам: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афы 5 ÷ 6, 8 ÷ 9, 10 &gt; 0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8 ≥ гр. 5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6 ≥ гр. 7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7 ≥ 0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/>
                  </w:pPr>
                  <w:r>
                    <w:rPr>
                      <w:sz w:val="20"/>
                      <w:lang w:eastAsia="en-US"/>
                    </w:rPr>
                    <w:t>гр. 5 &lt; 2023, если в графе 10 проставлен код 5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8 ≥ 1995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9 ≠ гр. 7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9 ≠ гр. 6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10 = 5 или 6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 xml:space="preserve">гр. 11 &gt; 0, если в гр. 4 указан код ОКОФ, начинающийся с 210… </w:t>
                  </w:r>
                </w:p>
                <w:p>
                  <w:pPr>
                    <w:pStyle w:val="Normal"/>
                    <w:widowControl w:val="false"/>
                    <w:spacing w:lineRule="exact" w:line="200" w:before="120" w:after="120"/>
                    <w:jc w:val="both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Раздел II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По всем строкам: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афы 5, 6, 7, 9 ÷ 11 &gt; 0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9 ≥ гр. 6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9 ≥ 1995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7 ≥ гр. 8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8 ≥ 0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10 ≠ гр. 8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10 ≠ гр. 7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/>
                  </w:pPr>
                  <w:r>
                    <w:rPr>
                      <w:sz w:val="20"/>
                      <w:lang w:eastAsia="en-US"/>
                    </w:rPr>
                    <w:t>гр. 5 = 4;</w:t>
                  </w:r>
                </w:p>
                <w:p>
                  <w:pPr>
                    <w:pStyle w:val="Normal"/>
                    <w:widowControl w:val="false"/>
                    <w:spacing w:lineRule="exact" w:line="220" w:before="0" w:after="4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12 &gt; 0, если в гр. 4 указан код ОКОФ, начинающийся с 210…</w:t>
                  </w:r>
                </w:p>
              </w:tc>
              <w:tc>
                <w:tcPr>
                  <w:tcW w:w="7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20" w:before="120" w:after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Предупредительные контрольные соотношен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00" w:before="120" w:after="120"/>
                    <w:jc w:val="both"/>
                    <w:outlineLvl w:val="3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Раздел I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7 &lt; гр. 9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9 &lt; гр. 6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Контрольные соотношения установлены для строк, по которым заполнена графа 4.</w:t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6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5"/>
      </w:tblGrid>
      <w:tr>
        <w:trPr/>
        <w:tc>
          <w:tcPr>
            <w:tcW w:w="161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0" w:after="60"/>
        <w:rPr>
          <w:color w:val="548DD4"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рифметические и логические контроли</w:t>
      </w:r>
    </w:p>
    <w:p>
      <w:pPr>
        <w:pStyle w:val="Style17"/>
        <w:spacing w:before="60" w:after="60"/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'Раздел I. Реализованные и / или приобретенные в отчетном году бывшие в эксплуатации объекты основных фондов'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дел 1.гр8&gt;=гр5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дел 1.гр6&gt;=гр7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дел 1.гр.10=5 или 6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дел 1.гр7 &gt;=0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здел 1. гр.5 &lt;2023, если в графе 10 проставлен код 5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дел 1 Графы 5,6, 8 - 11 &gt; 0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Раздел 1 гр. 7&lt; гр. 9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Раздел 1 гр. 9&lt; гр. 6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Раздел 1 Графы 5,6, 8 - 10 &gt; 0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Раздел 1 Графы 5,6, 8 - 10 &gt; 0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Раздел 1 Графы 5,6, 8 - 10 &gt; 0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Раздел 1 Графы 5,6, 8 - 10 &gt; 0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Раздел 1.гр6&gt;=гр7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Раздел 1.гр6&gt;=гр7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Раздел 1.гр6&gt;=гр7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Раздел 1.гр6&gt;=гр7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Раздел 1.гр8&gt;=гр5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Раздел 1.гр8&gt;=гр5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Раздел 1.гр8&gt;=гр5 (для информационных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Раздел 1.гр8&gt;=гр5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 Раздел 1.гр.10=5 или 6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Раздел 1.гр.10=5 или 6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Раздел 1.гр.10=5 или 6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. Раздел 1.гр.10=5 или 6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. Раздел 1.гр7 &gt;=0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 Раздел 1.гр7 &gt;=0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. Раздел 1.гр7 &gt;=0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. Раздел 1.гр7 &gt;=0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. Раздел 1. гр.5 &lt;2023, если в графе 10 проставлен код 5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. Раздел 1. гр.5&lt;2023, если в графе 10 проставлен код 5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. Раздел 1. гр.5&lt;2023, если в графе 10 проставлен код 5 (для 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. Раздел 1. гр.5&lt;2023, если в графе 10 проставлен код 5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. Раздел 1 гр. 7&lt; гр. 9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. Раздел 1 гр. 7&lt; гр. 9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. Раздел 1 гр. 7&lt; гр. 9 (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. Раздел 1 гр. 7&lt; гр. 9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. Раздел 1 гр. 9&lt; гр. 6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. Раздел 1 гр. 9&lt; гр. 6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. Раздел 1 гр. 9&lt; гр. 6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4. Раздел 1 гр. 9&lt; гр. 6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. Раздел 1. гр.8 &gt;= 1995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. Раздел 1. гр.8 &gt;= 1995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. Раздел 1. гр.8 &gt;= 1995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. Раздел 1. гр.8 &gt;= 1995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. Раздел 1. гр.8 &gt;= 1995 (для прочих машин и оборудования, включая хозяйственный инвентарь, и другие объекты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8. Раздел 1: графа 9 ≠ графе 6 по строке 01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9. Раздел 1: графа 9 ≠ графе 6 по строке 02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. Раздел 1: графа 9 ≠ графе 6 по строке 03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1. Раздел 1: графа 9 ≠ графе 6 по строке 04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. Раздел 1: графа 9 ≠ графе 6 по строке 05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. Раздел 1: графа 9 ≠ графе 7 по строке 01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. Раздел 1: графа 9 ≠ графе 7 по строке 02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. Раздел 1: графа 9 ≠ графе 7 по строке 03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. Раздел 1: графа 9 ≠ графе 7 по строке 04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. Раздел 1: графа 9 ≠ графе 7 по строке 05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. Раздел 1: по стр.01 в гр.3 должен быть номер объекта 1, поскольку нумерация объектов в каждой строке начинается с "1" 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. Раздел 1: по стр.02 в гр.3 должен быть номер объекта 1, поскольку нумерация объектов в каждой строке начинается с "1"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. Раздел 1: по стр.03 в гр.3 должен быть номер объекта 1, поскольку нумерация объектов в каждой строке начинается с "1"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4. Раздел 1: по стр.04 в гр.3 должен быть номер объекта 1, поскольку нумерация объектов в каждой строке начинается с "1"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5. Раздел 1: по стр.05 в гр.3 должен быть номер объекта 1, поскольку нумерация объектов в каждой строке начинается с "1"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'Раздел II. Основные фонды, сданные в аренду'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здел 2.гр9 &gt;= гр6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аздел 2.гр8 &gt;=0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Раздел 2. гр. 5=3 или 4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здел 2.гр.10&lt;&gt;гр.8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Раздел 2.гр.10&lt;&gt;гр.7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Раздел 2.графы 5-7, 9-12 &gt; 0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Раздел 2.графы 5-7, 9-11 &gt; 0 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Раздел 2.графы 5-7, 9-11 &gt; 0 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Раздел 2.графы 5-7, 9-11 &gt; 0 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Раздел 2.графы 5-7, 9-11 &gt; 0  (для прочих машин и оборудования, включая хозяйственный и производ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Раздел 2. гр.7&gt;=гр.8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Раздел 2. гр7 &gt;= гр8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Раздел 2. гр7 &gt;= гр8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Раздел 2. гр7 &gt;= гр8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Раздел 2. гр7 &gt;= гр8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Раздел 2.гр9 &gt;= гр6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Раздел 2.гр9 &gt;= гр6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Раздел 2.гр9 &gt;= гр6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Раздел 2.гр9 &gt;= гр6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. Раздел 2.гр8 &gt;=0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 Раздел 2.гр8 &gt;=0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. Раздел 2.гр8 &gt;=0 (для 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. Раздел 2.гр8 &gt;=0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. Раздел 2.гр.10&lt;&gt;гр.8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. Раздел 2.гр.10&lt;&gt;гр.8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. Раздел 2.гр.10&lt;&gt;гр.8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 Раздел 2.гр.10&lt;&gt;гр.8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. Раздел 2.гр.10&lt;&gt;гр.7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. Раздел 2.гр.10&lt;&gt;гр.7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. Раздел 2.гр.10&lt;&gt;гр.7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. Раздел 2.гр.10&lt;&gt;гр.7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. Раздел 2. гр. 5=3 или 4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. Раздел 2. гр. 5=3 или 4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. Раздел 2. гр. 5=3 или 4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. Раздел 2. гр. 5=3 или 4 (для прочих машин и оборудования, включая хозяйственный инвентарь, и других объекто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. Раздел 2. гр.9 &gt;= 1995 (для нежилых зда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. Раздел 2. гр.9 &gt;= 1995 (для сооружений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. Раздел 2. гр.9 &gt;= 1995 (для транспортных средств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. Раздел 2. гр.9 &gt;= 1995 (для информационного, компьютерного и телекоммуникационного оборудования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. Раздел 2. гр.9 &gt;= 1995 (для прочих машин и оборудования, включая хозяйственный инвентарь, и другие объекты)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. Раздел 2: по стр.06 в гр.3 должен быть номер объекта 1, поскольку нумерация объектов в каждой строке начинается с "1"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7. Раздел 2: по стр.07 в гр.3 должен быть номер объекта 1, поскольку нумерация объектов в каждой строке начинается с "1"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8. Раздел 2: по стр.08 в гр.3 должен быть номер объекта 1, поскольку нумерация объектов в каждой строке начинается с "1"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. Раздел 2: по стр.09 в гр.3 должен быть номер объекта 1, поскольку нумерация объектов в каждой строке начинается с "1"</w:t>
      </w:r>
    </w:p>
    <w:p>
      <w:pPr>
        <w:pStyle w:val="Style17"/>
        <w:spacing w:before="60" w:after="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. Раздел 2: по стр.10 в гр.3 должен быть номер объекта 1, поскольку нумерация объектов в каждой строке начинается с "1"</w:t>
      </w:r>
    </w:p>
    <w:p>
      <w:pPr>
        <w:pStyle w:val="Normal"/>
        <w:spacing w:lineRule="exact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17">
    <w:name w:val="Дата"/>
    <w:basedOn w:val="Normal"/>
    <w:next w:val="Normal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2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33E79C355852D208BF71114EE6678EA03D0FC7B4B378CB289FA137085D2EA16F9318AEEF0734Dl6J" TargetMode="External"/><Relationship Id="rId3" Type="http://schemas.openxmlformats.org/officeDocument/2006/relationships/hyperlink" Target="consultantplus://offline/ref=C9D33E79C355852D208BF71114EE6678EF02D8FE7D476A86BAD0F611778A8DFD11B03D8BEEF277D74El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555</dc:creator>
  <dc:description/>
  <dc:language>en-US</dc:language>
  <cp:lastModifiedBy>Волкова О.П.</cp:lastModifiedBy>
  <cp:lastPrinted>2014-09-24T17:05:00Z</cp:lastPrinted>
  <dcterms:modified xsi:type="dcterms:W3CDTF">2024-04-09T08:31:00Z</dcterms:modified>
  <cp:revision>2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Утверждено_Дата">
    <vt:lpwstr>31.07.2023</vt:lpwstr>
  </property>
  <property fmtid="{D5CDD505-2E9C-101B-9397-08002B2CF9AE}" pid="3" name="Утверждено_Номер">
    <vt:lpwstr>367</vt:lpwstr>
  </property>
</Properties>
</file>